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780415" cy="843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4"/>
        </w:rPr>
      </w:pPr>
      <w:r>
        <w:rPr>
          <w:b w:val="false"/>
          <w:sz w:val="28"/>
          <w:szCs w:val="24"/>
        </w:rPr>
        <w:t>С О В Е Т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БОЛЬШЕКАРАЙСКОГО    МУНИЦИПА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  №  9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от  05.05.2010 г.                                                      с.Большой Кара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безвозмездной передаче объек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униципального имущест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ab/>
        <w:t xml:space="preserve">Руководствуясь  Федеральным законом от 06 октября 2003 года № 131 –ФЗ «Об общих принципах организации местного самоуправления в Российской Федерации» и Законом Саратовской области от  28 ноября 2005 года № 108-ЗСО «О порядке решения вопросов  местного значения органами местного самоуправления вновь образованных поселений Саратовской области в 2006году»  Совет Большекарайского муниципального образования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 Е Ш И Л 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ередать безвозмездно объекты муниципальной собственности Большекарайского муниципального образования в собственность  Романовского муниципального района согласно приложению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шение Совета Большекарайского муниципального образования от 17.12.2007 года № 65 «О безвозмездной  передаче объектов муниципального имущества» считать утратившим силу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Данно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онтроль за исполнением  настоящего решения  возложить на главу муниципального образования Зазульского Алексея Алексеевича.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ого образования                                  А.А.Зазульский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1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right="120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ind w:right="1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к решению Совета Большекарайского МО  </w:t>
      </w:r>
    </w:p>
    <w:p>
      <w:pPr>
        <w:pStyle w:val="Normal"/>
        <w:ind w:right="1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от 05.05.2010г № 99 </w:t>
      </w:r>
    </w:p>
    <w:p>
      <w:pPr>
        <w:pStyle w:val="Normal"/>
        <w:ind w:right="1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«О безвозмездной передаче объектов </w:t>
      </w:r>
    </w:p>
    <w:p>
      <w:pPr>
        <w:pStyle w:val="Normal"/>
        <w:ind w:right="12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муниципального имущества»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в муниципальной собственности Большекарайского муниципального образования Романовского муниципального района Саратовской области, передаваемых  в собственность Роман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a8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2198"/>
        <w:gridCol w:w="1571"/>
        <w:gridCol w:w="1575"/>
        <w:gridCol w:w="1665"/>
        <w:gridCol w:w="1886"/>
        <w:gridCol w:w="1268"/>
        <w:gridCol w:w="1152"/>
        <w:gridCol w:w="2509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Наименование объектов недвижимост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Место нахожден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Св- во 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государств. регистрации прав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ввода в эксплуатацию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Первоначаль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тыс.руб.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Остаточ-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стоимост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кв.м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Этаж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паспор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Б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(инвентар. №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Кадастровый №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 xml:space="preserve">расположенно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 xml:space="preserve">на нем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здани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ома культуры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Романовский район, с.Большой Карай, пл. Стоякина,  д.№ 1 «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Серия 64А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34276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от 15.07.200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Серия 64А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06755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От14.07.200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196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62,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135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683,1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64:29:100701:4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63:240:0026000056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от 09.02.200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Верно: </w:t>
      </w:r>
    </w:p>
    <w:p>
      <w:pPr>
        <w:pStyle w:val="Normal"/>
        <w:rPr/>
      </w:pPr>
      <w:r>
        <w:rPr/>
        <w:t xml:space="preserve">           </w:t>
      </w:r>
      <w:r>
        <w:rPr/>
        <w:t>глава Большекарайского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/>
        <w:t xml:space="preserve">          </w:t>
      </w:r>
      <w:r>
        <w:rPr/>
        <w:t>муниципального образования                                                                                   А.А.Зазульс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6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2765d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765d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2765d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76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76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4450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A7C76-A54C-4863-AFE8-0DC8523E0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2:00Z</dcterms:created>
  <dc:creator>Наталья Николаевна</dc:creator>
  <dc:description/>
  <dc:language>en-US</dc:language>
  <cp:lastModifiedBy>Наталья Николаевна</cp:lastModifiedBy>
  <cp:lastPrinted>2010-07-08T05:56:00Z</cp:lastPrinted>
  <dcterms:modified xsi:type="dcterms:W3CDTF">2010-07-08T0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